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85623" w:val="clear"/>
        <w:spacing w:before="400" w:after="40"/>
        <w:jc w:val="center"/>
        <w:rPr/>
      </w:pPr>
      <w:r>
        <w:rPr>
          <w:rStyle w:val="Emphasis"/>
          <w:b/>
          <w:i w:val="false"/>
          <w:color w:val="FFFFFF"/>
        </w:rPr>
        <w:t>ANEXO 1a: Solicitud de Adhesión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sta carta de compromiso, firmada por la Dirección-Gerencia del SSLH, constituye una declaración de que el centro solicitante contribuirá a:</w:t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Promover los principios de la Clobal Network for Tobacco Free Healthcare Services (GNSH) y de la Red Andaluza de Servicios Sanitarios y espacios Libres de Humo (RASSELH), 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bajar en la implementación de su Código y de los Estándares de la Global Network </w:t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Compartir información y experiencias dentro de su región o país y con el resto de los miembros de la Re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sí mismos a través de la adhesión a la RASSELH se sumará al esfuerzo de la Global Network para cumplir su Misión: </w:t>
      </w:r>
    </w:p>
    <w:p>
      <w:pPr>
        <w:pStyle w:val="Normal"/>
        <w:shd w:fill="DBDBDB" w:val="clear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Desarrollar una estrategia activa común de prevención y abandono del tabaquismo en todas sus formas entre los servicios sanitarios a nivel mundial”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adhesión a la RASSELH/GNSH, supone un compromiso de ésta para:</w:t>
      </w:r>
    </w:p>
    <w:p>
      <w:pPr>
        <w:pStyle w:val="Prrafodelista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poyar a sus miembros en el desarrollo y crecimiento de una red regional libre de humo y en la implementación de los objetivos, estándares y política de la GNSH.</w:t>
      </w:r>
    </w:p>
    <w:p>
      <w:pPr>
        <w:pStyle w:val="Prrafodelista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Proporcionar a los miembros acceso a información correcta basada en evidencias y la oportunidad de compartir información e intercambiar experiencias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plicar, promover y reclutar miembros para colaborar y participar en proyectos y actividades con otros socios dentro del campo internacional de la prevención y el abandono del tabaquism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niéndose a la RASSELH/GNSH el solicitante pasa a ser un miembro asociado de la GNSH y se compromete a:</w:t>
      </w:r>
    </w:p>
    <w:p>
      <w:pPr>
        <w:pStyle w:val="Prrafodelista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Participar activamente y contribuir a las acciones y reuniones de la RASSELH/GNSH, cumplimentar y enviar la documentación que se solicite e intercambiar y compartir libremente información de la participación dentro de la RASSELH/GNSH.</w:t>
      </w:r>
    </w:p>
    <w:p>
      <w:pPr>
        <w:pStyle w:val="Prrafodelista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Devolver completo el Cuestionario de Autoevaluación de la GNSH y el plan de acciones específicas para la implementación de los Estándares de la GNSH dentro de la organización.</w:t>
      </w:r>
    </w:p>
    <w:p>
      <w:pPr>
        <w:pStyle w:val="Prrafodelista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Proporcionar un informe anual con el resumen de los logros y de las acciones en marcha previamente a la Reunión General Anual de la GNSH y a repetir el cuestionario de autoevaluación con la frecuencia requerida.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fender y apoyar el trabajo de apoyo dirigido al establecimiento de una red regional libre de tabaco que implemente los objetivos, estándares y la política de la ENSH dentro de la región o paí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arta de Compromiso entrará en vigor en la fecha de firma y tendrá valor durante los cuatro (4) años siguientes a la mism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rmad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Calibri Light"/>
      <w:color w:val="1F4E79"/>
      <w:sz w:val="36"/>
      <w:szCs w:val="36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0:00Z</dcterms:created>
  <dc:creator>ana</dc:creator>
  <dc:description/>
  <cp:keywords/>
  <dc:language>en-US</dc:language>
  <cp:lastModifiedBy>ruizana53b</cp:lastModifiedBy>
  <dcterms:modified xsi:type="dcterms:W3CDTF">2017-07-19T07:45:00Z</dcterms:modified>
  <cp:revision>3</cp:revision>
  <dc:subject/>
  <dc:title>ANEXO 1a: Solicitud de Adhesión</dc:title>
</cp:coreProperties>
</file>